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ý obvod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ady bezpečnosti při práci s elektrickým zařízen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ní pomoc při úrazu elektrickým proudem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Jaké platí zásady bezpečnosti při práci s elektrickým zařízení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Jak postupujeme při poskytování první pomoci při úrazu elektrickým proudem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 xml:space="preserve">internet, encyklopedie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  <w:r>
        <w:rPr/>
        <w:t>(doplnit obrázk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1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23:00Z</dcterms:created>
  <dc:creator>Pavel Resler</dc:creator>
  <dc:description/>
  <cp:keywords/>
  <dc:language>en-US</dc:language>
  <cp:lastModifiedBy>Daniel</cp:lastModifiedBy>
  <cp:lastPrinted>2006-12-30T21:30:00Z</cp:lastPrinted>
  <dcterms:modified xsi:type="dcterms:W3CDTF">2010-04-21T13:21:00Z</dcterms:modified>
  <cp:revision>5</cp:revision>
  <dc:subject/>
  <dc:title>1</dc:title>
</cp:coreProperties>
</file>